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F3F3F"/>
          <w:sz w:val="21"/>
          <w:szCs w:val="21"/>
          <w:lang w:val="en-US" w:eastAsia="zh-CN"/>
        </w:rPr>
        <w:t>MIONSEE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eastAsia="zh-CN"/>
        </w:rPr>
        <w:t>棉熙品牌城市合伙人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val="en-US" w:eastAsia="zh-CN"/>
        </w:rPr>
        <w:t>意向</w:t>
      </w:r>
      <w:r>
        <w:rPr>
          <w:rFonts w:ascii="微软雅黑" w:hAnsi="微软雅黑" w:cs="微软雅黑" w:eastAsia="微软雅黑"/>
          <w:b w:val="false"/>
          <w:bCs w:val="false"/>
          <w:color w:val="3F3F3F"/>
          <w:sz w:val="21"/>
          <w:szCs w:val="21"/>
          <w:lang w:eastAsia="zh-CN"/>
        </w:rPr>
        <w:t>申请表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）</w:t>
      </w:r>
    </w:p>
    <w:tbl>
      <w:tblPr>
        <w:tblW w:w="94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3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填写说明</w:t>
            </w:r>
          </w:p>
        </w:tc>
      </w:tr>
      <w:tr>
        <w:trPr>
          <w:trHeight w:val="4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议使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P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软件填写 ② 请直接在有阴影的窗体域填写或勾选 ③ 授权期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年 ④ 红色字体项为必填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25"/>
        <w:gridCol w:w="938"/>
        <w:gridCol w:w="2680"/>
      </w:tblGrid>
      <w:tr>
        <w:trPr>
          <w:trHeight w:val="43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详情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代理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销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fldChar w:fldCharType="begin">
                <w:ffData>
                  <w:name w:val="__Fieldmark__0_2460718042"/>
                  <w:enabled/>
                  <w:ddList>
                    <w:result w:val="0"/>
                    <w:listEntry w:val="MIONSEE棉熙"/>
                  </w:ddLis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0" w:name="__Fieldmark__0_2460718042"/>
            <w:bookmarkStart w:id="1" w:name="__Fieldmark__0_2460718042"/>
            <w:bookmarkEnd w:id="1"/>
            <w:r/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期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代理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销产品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__Fieldmark__1_2460718042"/>
                  <w:enabled/>
                  <w:ddList>
                    <w:result w:val="0"/>
                    <w:listEntry w:val="全部品类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2" w:name="__Fieldmark__1_2460718042"/>
            <w:bookmarkStart w:id="3" w:name="__Fieldmark__1_2460718042"/>
            <w:bookmarkEnd w:id="3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94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5"/>
        <w:gridCol w:w="1187"/>
        <w:gridCol w:w="1288"/>
        <w:gridCol w:w="1675"/>
        <w:gridCol w:w="950"/>
        <w:gridCol w:w="2680"/>
      </w:tblGrid>
      <w:tr>
        <w:trPr>
          <w:trHeight w:val="48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合伙人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权负责人或联络人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A5A5A5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color w:val="000000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color w:val="000000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__Fieldmark__3_2460718042"/>
                  <w:enabled/>
                  <w:ddList>
                    <w:result w:val="0"/>
                    <w:listEntry w:val="点击选择"/>
                    <w:listEntry w:val="男"/>
                    <w:listEntry w:val="女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4" w:name="__Fieldmark__3_2460718042"/>
            <w:bookmarkStart w:id="5" w:name="__Fieldmark__3_2460718042"/>
            <w:bookmarkEnd w:id="5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机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所在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__Fieldmark__5_2460718042"/>
                  <w:enabled/>
                  <w:ddList>
                    <w:result w:val="0"/>
                    <w:listEntry w:val="点击选择"/>
                    <w:listEntry w:val="北京 "/>
                    <w:listEntry w:val="天津 "/>
                    <w:listEntry w:val="上海 "/>
                    <w:listEntry w:val="重庆 "/>
                    <w:listEntry w:val="河北 "/>
                    <w:listEntry w:val="山西"/>
                    <w:listEntry w:val="辽宁 "/>
                    <w:listEntry w:val="吉林 "/>
                    <w:listEntry w:val="黑龙江"/>
                    <w:listEntry w:val="江苏"/>
                    <w:listEntry w:val="浙江"/>
                    <w:listEntry w:val="安徽"/>
                    <w:listEntry w:val="福建"/>
                    <w:listEntry w:val="江西"/>
                    <w:listEntry w:val="山东"/>
                    <w:listEntry w:val="河南"/>
                    <w:listEntry w:val="湖北 "/>
                    <w:listEntry w:val="湖南"/>
                    <w:listEntry w:val="广东"/>
                    <w:listEntry w:val="四川 "/>
                    <w:listEntry w:val="贵州 "/>
                    <w:listEntry w:val="云南 "/>
                    <w:listEntry w:val="陕西 "/>
                    <w:listEntry w:val="广西 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6" w:name="__Fieldmark__5_2460718042"/>
            <w:bookmarkStart w:id="7" w:name="__Fieldmark__5_2460718042"/>
            <w:bookmarkEnd w:id="7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详细地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微信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团队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__Fieldmark__10_2460718042"/>
                  <w:enabled/>
                  <w:ddList>
                    <w:result w:val="0"/>
                    <w:listEntry w:val="点击选择"/>
                    <w:listEntry w:val="1~5人"/>
                    <w:listEntry w:val="6~20人"/>
                    <w:listEntry w:val="21~50人"/>
                    <w:listEntry w:val="100人以上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8" w:name="__Fieldmark__10_2460718042"/>
            <w:bookmarkStart w:id="9" w:name="__Fieldmark__10_2460718042"/>
            <w:bookmarkEnd w:id="9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储面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盟模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__Fieldmark__12_2460718042"/>
                  <w:enabled/>
                  <w:ddList>
                    <w:result w:val="0"/>
                    <w:listEntry w:val="点击选择"/>
                    <w:listEntry w:val="社群零售模式"/>
                    <w:listEntry w:val="商超零售模式"/>
                    <w:listEntry w:val="网商零售模式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10" w:name="__Fieldmark__12_2460718042"/>
            <w:bookmarkStart w:id="11" w:name="__Fieldmark__12_2460718042"/>
            <w:bookmarkEnd w:id="11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充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（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合伙人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时为企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需补充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填写，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可不填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统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社会信用代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※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合伙人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向调查（为增进了解，建议填写）</w:t>
            </w:r>
          </w:p>
        </w:tc>
      </w:tr>
      <w:tr>
        <w:trPr>
          <w:trHeight w:val="104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您加盟我们的原因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超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字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盟后的经营方案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超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字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 w:val="false"/>
                <w:szCs w:val="16"/>
                <w:bCs w:val="false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6"/>
                <w:sz w:val="16"/>
                <w:b w:val="false"/>
                <w:szCs w:val="16"/>
                <w:bCs w:val="false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 w:val="false"/>
                <w:szCs w:val="16"/>
                <w:bCs w:val="false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希望总部给予的支持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超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字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 w:val="false"/>
                <w:kern w:val="2"/>
                <w:szCs w:val="16"/>
                <w:bCs w:val="false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7F7F7F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****** </w:t>
      </w:r>
      <w:r>
        <w:rPr>
          <w:rFonts w:ascii="微软雅黑" w:hAnsi="微软雅黑" w:cs="微软雅黑" w:eastAsia="微软雅黑"/>
          <w:b/>
          <w:bCs/>
          <w:i/>
          <w:iCs/>
          <w:color w:val="FF0000"/>
          <w:sz w:val="18"/>
          <w:szCs w:val="18"/>
          <w:lang w:val="en-US" w:eastAsia="zh-CN"/>
        </w:rPr>
        <w:t>以下部分由总部填写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******</w:t>
      </w:r>
    </w:p>
    <w:p>
      <w:pPr>
        <w:pStyle w:val="Normal"/>
        <w:jc w:val="center"/>
        <w:rPr>
          <w:rFonts w:ascii="微软雅黑" w:hAnsi="微软雅黑" w:eastAsia="微软雅黑" w:cs="微软雅黑"/>
          <w:color w:val="7F7F7F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</w:r>
    </w:p>
    <w:tbl>
      <w:tblPr>
        <w:tblW w:w="94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88"/>
        <w:gridCol w:w="1512"/>
        <w:gridCol w:w="1394"/>
        <w:gridCol w:w="1268"/>
        <w:gridCol w:w="2456"/>
      </w:tblGrid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商部审核意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__Fieldmark__19_2460718042"/>
                  <w:enabled/>
                  <w:ddList>
                    <w:result w:val="0"/>
                    <w:listEntry w:val="点击选择"/>
                    <w:listEntry w:val="审核通过"/>
                    <w:listEntry w:val="审核不通过"/>
                  </w:ddList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instrText xml:space="preserve"> FORMDROPDOWN </w:instrText>
            </w:r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separate"/>
            </w:r>
            <w:bookmarkStart w:id="12" w:name="__Fieldmark__19_2460718042"/>
            <w:bookmarkStart w:id="13" w:name="__Fieldmark__19_2460718042"/>
            <w:bookmarkEnd w:id="13"/>
            <w:r/>
            <w:r>
              <w:rPr>
                <w:vertAlign w:val="baseline"/>
                <w:position w:val="0"/>
                <w:sz w:val="18"/>
                <w:sz w:val="18"/>
                <w:kern w:val="2"/>
                <w:szCs w:val="18"/>
                <w:rFonts w:eastAsia="微软雅黑" w:cs="微软雅黑" w:ascii="微软雅黑" w:hAnsi="微软雅黑"/>
                <w:lang w:val="en-US" w:eastAsia="zh-CN" w:bidi="ar-SA"/>
              </w:rPr>
              <w:fldChar w:fldCharType="end"/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商专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核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证书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授权起止日期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至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  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如审核不通过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请在右侧填写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szCs w:val="16"/>
                <w:rFonts w:eastAsia="微软雅黑" w:cs="微软雅黑" w:ascii="微软雅黑" w:hAnsi="微软雅黑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6"/>
                <w:sz w:val="16"/>
                <w:szCs w:val="16"/>
                <w:rFonts w:eastAsia="微软雅黑" w:cs="微软雅黑" w:ascii="微软雅黑" w:hAnsi="微软雅黑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szCs w:val="16"/>
                <w:rFonts w:eastAsia="微软雅黑" w:cs="微软雅黑" w:ascii="微软雅黑" w:hAnsi="微软雅黑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1451" w:right="1451" w:gutter="0" w:header="851" w:top="907" w:footer="992" w:bottom="122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16"/>
        <w:szCs w:val="22"/>
        <w:lang w:val="en-US" w:eastAsia="zh-CN"/>
      </w:rPr>
      <w:t xml:space="preserve">© </w:t>
    </w:r>
    <w:r>
      <w:rPr>
        <w:rFonts w:ascii="微软雅黑" w:hAnsi="微软雅黑" w:cs="微软雅黑" w:eastAsia="微软雅黑"/>
        <w:sz w:val="16"/>
        <w:szCs w:val="22"/>
        <w:lang w:val="en-US" w:eastAsia="zh-CN"/>
      </w:rPr>
      <w:t>棉熙健康科技（上海）</w:t>
    </w:r>
    <w:r>
      <w:rPr>
        <w:rFonts w:ascii="微软雅黑" w:hAnsi="微软雅黑" w:cs="微软雅黑" w:eastAsia="微软雅黑"/>
        <w:sz w:val="16"/>
        <w:szCs w:val="22"/>
        <w:lang w:eastAsia="zh-CN"/>
      </w:rPr>
      <w:t>有限公司</w:t>
    </w:r>
    <w:r>
      <w:rPr>
        <w:rFonts w:ascii="微软雅黑" w:hAnsi="微软雅黑" w:cs="微软雅黑" w:eastAsia="微软雅黑"/>
        <w:sz w:val="16"/>
        <w:szCs w:val="22"/>
        <w:lang w:val="en-US" w:eastAsia="zh-CN"/>
      </w:rPr>
      <w:t xml:space="preserve"> </w:t>
    </w:r>
    <w:r>
      <w:rPr>
        <w:rFonts w:eastAsia="微软雅黑" w:cs="微软雅黑" w:ascii="微软雅黑" w:hAnsi="微软雅黑"/>
        <w:sz w:val="16"/>
        <w:szCs w:val="22"/>
        <w:lang w:val="en-US" w:eastAsia="zh-CN"/>
      </w:rPr>
      <w:t>m</w:t>
    </w:r>
    <w:r>
      <w:rPr>
        <w:rFonts w:eastAsia="微软雅黑" w:cs="微软雅黑" w:ascii="微软雅黑" w:hAnsi="微软雅黑"/>
        <w:color w:val="000000"/>
        <w:sz w:val="16"/>
        <w:szCs w:val="22"/>
        <w:u w:val="none"/>
        <w:lang w:val="en-US" w:eastAsia="zh-CN"/>
      </w:rPr>
      <w:t xml:space="preserve">ionsee.com </w:t>
    </w:r>
    <w:r>
      <w:rPr>
        <w:rFonts w:eastAsia="微软雅黑" w:cs="微软雅黑" w:ascii="微软雅黑" w:hAnsi="微软雅黑"/>
        <w:sz w:val="16"/>
        <w:szCs w:val="22"/>
        <w:lang w:val="en-US" w:eastAsia="zh-CN"/>
      </w:rPr>
      <w:t xml:space="preserve"> </w:t>
    </w:r>
    <w:r>
      <w:rPr>
        <w:rFonts w:ascii="微软雅黑" w:hAnsi="微软雅黑" w:cs="微软雅黑" w:eastAsia="微软雅黑"/>
        <w:sz w:val="16"/>
        <w:szCs w:val="22"/>
        <w:lang w:val="en-US" w:eastAsia="zh-CN"/>
      </w:rPr>
      <w:t xml:space="preserve">填写完成后请发送至 </w:t>
    </w:r>
    <w:r>
      <w:rPr>
        <w:rFonts w:eastAsia="微软雅黑" w:cs="微软雅黑" w:ascii="微软雅黑" w:hAnsi="微软雅黑"/>
        <w:sz w:val="16"/>
        <w:szCs w:val="22"/>
        <w:lang w:val="en-US" w:eastAsia="zh-CN"/>
      </w:rPr>
      <w:t>agent@m</w:t>
    </w:r>
    <w:r>
      <w:rPr>
        <w:rFonts w:eastAsia="微软雅黑" w:cs="微软雅黑" w:ascii="微软雅黑" w:hAnsi="微软雅黑"/>
        <w:color w:val="000000"/>
        <w:sz w:val="16"/>
        <w:szCs w:val="22"/>
        <w:u w:val="none"/>
        <w:lang w:val="en-US" w:eastAsia="zh-CN"/>
      </w:rPr>
      <w:t>ionse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</dc:creator>
  <dc:description/>
  <dc:language>en-US</dc:language>
  <cp:lastModifiedBy>Jack Tesla</cp:lastModifiedBy>
  <dcterms:modified xsi:type="dcterms:W3CDTF">2021-11-22T1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02A855D5459B80B3BAB17AB5226B</vt:lpwstr>
  </property>
  <property fmtid="{D5CDD505-2E9C-101B-9397-08002B2CF9AE}" pid="3" name="KSOProductBuildVer">
    <vt:lpwstr>2052-11.1.0.11045</vt:lpwstr>
  </property>
</Properties>
</file>